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2» ноября 2010 г.                                                        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, представленной Службой заместителя мэра города по городскому хозяйству в соответствии с п. 37 распоряжения мэра от 28.05.2010 № 949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7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1 год и плановый период 2012 и 2013 годов, проекта городского бюджета на 2011 год и среднесрочного финансового плана, утвержденного распоряжением мэра города от 28.05.2010 № 949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 предста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ово - экономическое обоснование к проекту долгосрочной целевой программ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по проекту долгосрочной целевой программы Департамента финансов и казначейского исполнения бюджета мэрии города от 08.11.201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Заключение по проекту долгосрочной целевой программы Департамента экономики мэрии города от 01.11.201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Муниципально - правового департамента мэрии города по установке за счет средств городского бюджета индивидуальных приборов учета от 27.10.201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ключение Департамента экономики мэрии города от 29.10.2010 о результатах проверки инвестиционных проектов на предмет эффективности использования средств городского бюджета, направляемых на капитальные вложени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Сметы на проведение энергетического обследования (энергоаудита) многоквартирных домов, зданий бань на основании трудовых затрат исполнителей; смета на изготовление технического паспорта на тепловые сети на основании трудозатрат исполнителей; локальный сметный расчет монтажа автоматического котла на пеллетах марки </w:t>
      </w:r>
      <w:r>
        <w:rPr>
          <w:sz w:val="26"/>
          <w:szCs w:val="26"/>
          <w:lang w:val="en-US"/>
        </w:rPr>
        <w:t>FACI</w:t>
      </w:r>
      <w:r>
        <w:rPr>
          <w:sz w:val="26"/>
          <w:szCs w:val="26"/>
        </w:rPr>
        <w:t>-2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аспорт долгосрочной целев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оект долгосрочной целевой программы  «Энергосбережение и повышение энергетической эффективности в муниципальном образовании «Город Архангельск» на 2011-2014 год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ект программы разработан во исполнение распоряжения мэрии города от 10.08.2010 №1396р «О разработке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. В нарушение п. 2.5 Порядка принятия решений о разработке долгосрочных целевых программ в вышеуказанном распоряжении не определен заказчик целевой программы, а также заказчик-координатор целев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ходе проверки паспорта долгосрочной целевой программы установлено, что название целевой программы в графе «Наименование целевой программы» не совпадает с названием, указанном в распоряжении мэра на разработ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граммой предусмотрено, что финансирование будет осуществляться из двух источников: городского бюджета 146 651,2 тыс. руб. (3% общего объема средств), внебюджетных источников – 4 738 109,8 тыс. руб. (97%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будут осуществл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общедомовых приборов учета тепловой и электрической энергии, воды, газа (в соответствии с долей собственности муниципального образования) на сумму </w:t>
      </w:r>
      <w:r>
        <w:rPr>
          <w:b/>
          <w:sz w:val="26"/>
          <w:szCs w:val="26"/>
        </w:rPr>
        <w:t>51 232 тыс. руб.</w:t>
      </w:r>
      <w:r>
        <w:rPr>
          <w:sz w:val="26"/>
          <w:szCs w:val="26"/>
        </w:rPr>
        <w:t xml:space="preserve">, выполнение мероприятия запланировано на 2011-2012 год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требность в приборах учета в момент разработки программы: 43 – тепловой энергии, 4066 – электрической энергии, 3049 – воды, 1977 – газа от коллективных емк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отребности в финансовых средствах для обеспечения мероприятий по энергосбережению в жилищном фонде города, являющийся приложением №1 к проекту программы, содержит информацию о стоимости установки приборов уч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показала, что стоимость установки 1 прибора учета воды составляет в 2011 году – </w:t>
      </w:r>
      <w:r>
        <w:rPr>
          <w:b/>
          <w:sz w:val="26"/>
          <w:szCs w:val="26"/>
        </w:rPr>
        <w:t>78,05 тыс. руб.</w:t>
      </w:r>
      <w:r>
        <w:rPr>
          <w:sz w:val="26"/>
          <w:szCs w:val="26"/>
        </w:rPr>
        <w:t>, что на 58% выше стоимости работ по установке приборов учета воды, выполняемых в рамках капитального ремонта многоквартирных домов по федеральному закону №185-ФЗ (стоимость составляла 33 тыс. руб.). Так как на экспертизу не представлены сметные расчеты на выполнение данных работ, не представляется возможным оценить реальную стоимость эти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ечне целевых индикаторов, а также в Расчете индикаторов целевой программы отсутствует индикатор для оценки реализации мероприятия по установке приборов учета газа (по учету тепловой и электрической энергии, воды целевые индикаторы установлены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поквартирных приборов учета ресурсов: электрической энергии, воды, газа на общую сумму за счет средств городского бюджета </w:t>
      </w:r>
      <w:r>
        <w:rPr>
          <w:b/>
          <w:sz w:val="26"/>
          <w:szCs w:val="26"/>
        </w:rPr>
        <w:t>75 915,8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энергетических паспортов многоквартирных домов на общую сумму </w:t>
      </w:r>
      <w:r>
        <w:rPr>
          <w:b/>
          <w:sz w:val="26"/>
          <w:szCs w:val="26"/>
        </w:rPr>
        <w:t>5 754,3 тыс. руб.</w:t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В ходе проверки расчета стоимости мероприятий по составлению энергетических паспортов жилых зданий, представленного в Приложении №1 к программе,  установлено, что в расчете использованы </w:t>
      </w:r>
      <w:r>
        <w:rPr>
          <w:sz w:val="26"/>
          <w:szCs w:val="26"/>
          <w:u w:val="single"/>
        </w:rPr>
        <w:t>коэффициенты – дефляторы:</w:t>
      </w:r>
      <w:r>
        <w:rPr>
          <w:sz w:val="26"/>
          <w:szCs w:val="26"/>
        </w:rPr>
        <w:t xml:space="preserve"> 2011 год – 107,9%, 2012 год – 105,7%, 2013 год - 105,4%,  2014 год – 105,0%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346.27 Налогового кодекса РФ коэффициент – дефлятор устанавливается на календарный год, рассчитывается как произведение коэффициента, применяемого в предшествующем периоде, и коэффициента, учитывающего изменение потребительских цен на товары (работы, услуги) в Российской Федерации в предшествующем календарном году, определяется и подлежит </w:t>
      </w:r>
      <w:r>
        <w:rPr>
          <w:sz w:val="26"/>
          <w:szCs w:val="26"/>
          <w:u w:val="single"/>
        </w:rPr>
        <w:t>официальному опубликованию</w:t>
      </w:r>
      <w:r>
        <w:rPr>
          <w:sz w:val="26"/>
          <w:szCs w:val="26"/>
        </w:rPr>
        <w:t xml:space="preserve"> в порядке, установленном Правительством Российской Федерации. В соответствии с приказом Минэкономразвития России от 13.11.2009 N 465 на 2010 год коэффициент-дефлятор установлен в размере 1,295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экспертизы от разработчиков программы (Управления ЖКХ и энергетики департамента городского хозяйства мэрии города) не удалось получить информацию о способе определении величины коэффициентов, которые они использовали в ходе формирования объемов финансирования мероприяти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етическое обследование зданий с составлением энергетических паспортов, принадлежащих организациям с долей участия муниципального образования более 25%, объем финансирования </w:t>
      </w:r>
      <w:r>
        <w:rPr>
          <w:b/>
          <w:sz w:val="26"/>
          <w:szCs w:val="26"/>
        </w:rPr>
        <w:t xml:space="preserve">1254,6 тыс. руб. </w:t>
      </w:r>
      <w:r>
        <w:rPr>
          <w:sz w:val="26"/>
          <w:szCs w:val="26"/>
        </w:rPr>
        <w:t>на 2013-201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мете на проведение энергетического обследования многоквартирного дома стоимость таких работ в ценах 2010 года составила 131 521 руб., при этом использован уровень рентабельности </w:t>
      </w:r>
      <w:r>
        <w:rPr>
          <w:b/>
          <w:sz w:val="26"/>
          <w:szCs w:val="26"/>
        </w:rPr>
        <w:t xml:space="preserve">19,2%. </w:t>
      </w:r>
      <w:r>
        <w:rPr>
          <w:sz w:val="26"/>
          <w:szCs w:val="26"/>
        </w:rPr>
        <w:t xml:space="preserve">В смете на проведение энергетического обследования </w:t>
      </w:r>
      <w:r>
        <w:rPr>
          <w:sz w:val="26"/>
          <w:szCs w:val="26"/>
          <w:u w:val="single"/>
        </w:rPr>
        <w:t>здания бани</w:t>
      </w:r>
      <w:r>
        <w:rPr>
          <w:sz w:val="26"/>
          <w:szCs w:val="26"/>
        </w:rPr>
        <w:t xml:space="preserve"> уровень рентабельности составляет </w:t>
      </w:r>
      <w:r>
        <w:rPr>
          <w:b/>
          <w:sz w:val="26"/>
          <w:szCs w:val="26"/>
        </w:rPr>
        <w:t xml:space="preserve">15,4%, </w:t>
      </w:r>
      <w:r>
        <w:rPr>
          <w:sz w:val="26"/>
          <w:szCs w:val="26"/>
        </w:rPr>
        <w:t xml:space="preserve">а стоимость такого обследования – 127 312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i/>
          <w:sz w:val="26"/>
          <w:szCs w:val="26"/>
        </w:rPr>
        <w:t>российской практике</w:t>
      </w:r>
      <w:r>
        <w:rPr>
          <w:sz w:val="26"/>
          <w:szCs w:val="26"/>
        </w:rPr>
        <w:t xml:space="preserve"> стоимость работ по проведению энергетического обследования зависит от площадей исследуемых объектов, продолжительности такого обследования. Стоимость проведения энергетического обследования, определенная в смете, составленной Управлением ЖКХ и энергетики департамента городского хозяйства мэрии города, зависит от уровня рентабельности (показателя эффективности, прибыльности предпринимательской деятельн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я и реконструкция системы теплоснабжения зданий муниципальных унитарных предприятий и котельных муниципальных бань, переданных в аренду, объем финансирования из городского бюджета </w:t>
      </w:r>
      <w:r>
        <w:rPr>
          <w:b/>
          <w:sz w:val="26"/>
          <w:szCs w:val="26"/>
        </w:rPr>
        <w:t>4079,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ланируется установка пеллетных котлов в котельных 4 муниципальных бань, стоимость установки и оборудования 1 котла согласно локально сметного расчета в ценах 2010 года составила 848 841 руб. При этом установка таких котлов будет произведена только за счет средств городского бюджета на объектах, находящихся в собственности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чень объектов, в которых запланировано выполнение работ по установке котлов, включен объект: </w:t>
      </w:r>
      <w:r>
        <w:rPr>
          <w:b/>
          <w:sz w:val="26"/>
          <w:szCs w:val="26"/>
        </w:rPr>
        <w:t>баня №19 ул. Приезжая, 16-б.</w:t>
      </w:r>
      <w:r>
        <w:rPr>
          <w:sz w:val="26"/>
          <w:szCs w:val="26"/>
        </w:rPr>
        <w:t xml:space="preserve"> В ходе проверки установлено, что баня с таким адресом </w:t>
      </w:r>
      <w:r>
        <w:rPr>
          <w:sz w:val="26"/>
          <w:szCs w:val="26"/>
          <w:u w:val="single"/>
        </w:rPr>
        <w:t>отсутствует.</w:t>
      </w:r>
      <w:r>
        <w:rPr>
          <w:sz w:val="26"/>
          <w:szCs w:val="26"/>
        </w:rPr>
        <w:t xml:space="preserve"> Согласно данным автоматизированной системы «Имущество», баня имеет адрес ул. Проезжая, д.16, к.2 и принадлежит МУП «Горбани» (Приложение №1). Таким образом, финансирование работ по установке пеллетного котла в бане №19 ул. Приезжая, 16-б в объеме </w:t>
      </w:r>
      <w:r>
        <w:rPr>
          <w:b/>
          <w:sz w:val="26"/>
          <w:szCs w:val="26"/>
        </w:rPr>
        <w:t>915,9 тыс. руб.</w:t>
      </w:r>
      <w:r>
        <w:rPr>
          <w:sz w:val="26"/>
          <w:szCs w:val="26"/>
        </w:rPr>
        <w:t xml:space="preserve"> за счет средств городского бюджета </w:t>
      </w:r>
      <w:r>
        <w:rPr>
          <w:b/>
          <w:sz w:val="26"/>
          <w:szCs w:val="26"/>
        </w:rPr>
        <w:t>необоснован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) мероприятия по паспортизации бесхозяйственных объектов коммунальной инфраструктуры с объемом финансирования за счет средств городского бюджета </w:t>
      </w:r>
      <w:r>
        <w:rPr>
          <w:b/>
          <w:sz w:val="26"/>
          <w:szCs w:val="26"/>
        </w:rPr>
        <w:t>1035,8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смете на изготовление технического паспорта в ценах 2010 года стоимость работ по паспортизации 61,3 м тепловых сетей составляет 3233 руб., в рамках программы планируется выявить в 2011 году 300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убликации о ходе реализации программы, об установке приборов учета, о мероприятиях, повышающих энергосбережение и т.д. в многотиражной газете 1 раз в месяц, на телевидении в рамках тематической передачи 1 раз в месяц, объем финансирования на период 2011-2014 годы – </w:t>
      </w:r>
      <w:r>
        <w:rPr>
          <w:b/>
          <w:sz w:val="26"/>
          <w:szCs w:val="26"/>
        </w:rPr>
        <w:t>7 379,6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чне программных мероприятий указано, что выпуск газеты планируется 1 раз в месяц, соответственно в год – 12 выпусков. В рамках оценки эффективности предусмотрен целевой индикатор – количество </w:t>
      </w:r>
      <w:r>
        <w:rPr>
          <w:sz w:val="26"/>
          <w:szCs w:val="26"/>
          <w:u w:val="single"/>
        </w:rPr>
        <w:t>публикаций</w:t>
      </w:r>
      <w:r>
        <w:rPr>
          <w:sz w:val="26"/>
          <w:szCs w:val="26"/>
        </w:rPr>
        <w:t xml:space="preserve"> в средствах массовой информации, имеющий значение 24 ед. на каждый год. Для достижения соответствия необходимо в наименование целевого индикатора включить «и телевизионных передач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роме того, в ходе экспертизы проекта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индикаторов целевой программы является количество проведенных энергетических обследований объектов, включенных в программу. Расчет значений данного целевого индикатора в приложении №3 к проекту программы не представлен, значения индикатора установлены в размере: 2011год - 43 объекта, 2012 год – 25 объектов, 2013 год – 4 объекта,  2014 год – 4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ечне мероприятий долгосрочной целевой программы проведение обследований с составлением паспортов предусмотрено пун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. 3 раздела «Жилищный фонд»: общее количество домов – 650 за 2012-2014 г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2 раздела «Организации с участием муниципального образования с долей более 25%»: общее количество объектов – 20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. 3 раздела «организации, осуществляющие регулируемые виды деятельности»: количество объектов – 56, в том числе 43 в 2011 году и 13 в 2012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становлено несоответствие значений целевых индикаторов с информацией, представленной в проекте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оект долгосрочной целевой программы «Энергосбережение и повышение энергетической эффективности в муниципальном образовании «Город Архангельск» на 2011-2014 годы» не может быть утвержден и подлежит дорабо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0-11-12T16:00:00Z</cp:lastPrinted>
  <dcterms:modified xsi:type="dcterms:W3CDTF">2012-12-26T05:36:00Z</dcterms:modified>
  <cp:revision>77</cp:revision>
  <dc:subject/>
  <dc:title>- </dc:title>
</cp:coreProperties>
</file>